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oziale Beziehung aus relationslogischer Sicht</w:t>
      </w:r>
    </w:p>
    <w:p>
      <w:pPr>
        <w:pStyle w:val="Normal"/>
        <w:spacing w:lineRule="auto" w:line="360"/>
        <w:jc w:val="center"/>
        <w:rPr/>
      </w:pPr>
      <w:r>
        <w:rPr>
          <w:b/>
          <w:sz w:val="28"/>
          <w:szCs w:val="28"/>
        </w:rPr>
        <w:t>Vorschlag zu einer relationslogischen Heuristik</w:t>
      </w:r>
    </w:p>
    <w:p>
      <w:pPr>
        <w:pStyle w:val="Normal"/>
        <w:rPr>
          <w:b/>
          <w:b/>
          <w:sz w:val="28"/>
          <w:szCs w:val="28"/>
        </w:rPr>
      </w:pPr>
      <w:r>
        <w:rPr>
          <w:b/>
          <w:sz w:val="28"/>
          <w:szCs w:val="28"/>
        </w:rPr>
      </w:r>
    </w:p>
    <w:p>
      <w:pPr>
        <w:pStyle w:val="Normal"/>
        <w:rPr>
          <w:b/>
          <w:b/>
        </w:rPr>
      </w:pPr>
      <w:r>
        <w:rPr>
          <w:b/>
        </w:rPr>
        <w:t>Ortfried Schäffter</w:t>
      </w:r>
    </w:p>
    <w:p>
      <w:pPr>
        <w:pStyle w:val="Normal"/>
        <w:rPr>
          <w:b/>
          <w:b/>
        </w:rPr>
      </w:pPr>
      <w:r>
        <w:rPr>
          <w:b/>
        </w:rPr>
        <w:t>Juli 2013</w:t>
      </w:r>
    </w:p>
    <w:p>
      <w:pPr>
        <w:pStyle w:val="Normal"/>
        <w:rPr>
          <w:b/>
          <w:b/>
        </w:rPr>
      </w:pPr>
      <w:r>
        <w:rPr>
          <w:b/>
        </w:rPr>
      </w:r>
    </w:p>
    <w:p>
      <w:pPr>
        <w:pStyle w:val="Normal"/>
        <w:spacing w:lineRule="auto" w:line="360"/>
        <w:rPr/>
      </w:pPr>
      <w:r>
        <w:rPr/>
        <w:t>In diesem Werkstattpapier der Forschungsgruppe „Lernen in gesellschaftlicher Transformation“</w:t>
      </w:r>
      <w:r>
        <w:rPr>
          <w:rStyle w:val="FootnoteCharacters"/>
          <w:rStyle w:val="FootnoteAnchor"/>
        </w:rPr>
        <w:footnoteReference w:id="2"/>
      </w:r>
      <w:r>
        <w:rPr/>
        <w:t xml:space="preserve"> wird das Konzept der sozialen Beziehung in einen umfassenden relationslogischen Zusammenhang gestellt. Hierdurch soll deutlich werden, dass die bisherige Verwendung des Beziehungsbegriffs in der Bildungswissenschaft oftmals, ohne sich darüber explizit Rechenschaft abzulegen, weiterhin </w:t>
      </w:r>
      <w:r>
        <w:rPr>
          <w:b/>
        </w:rPr>
        <w:t>ding-ontologischen Hintergrundsannahmen</w:t>
      </w:r>
      <w:r>
        <w:rPr/>
        <w:t xml:space="preserve"> in ihren Konzeptualisierungen des Menschen und von Sozialität</w:t>
      </w:r>
      <w:r>
        <w:rPr>
          <w:rStyle w:val="FootnoteCharacters"/>
          <w:rStyle w:val="FootnoteAnchor"/>
        </w:rPr>
        <w:footnoteReference w:id="3"/>
      </w:r>
      <w:r>
        <w:rPr/>
        <w:t xml:space="preserve"> unterworfen bleiben. Um einem unterkomplexen und verkürzten Verständnis von lebensbegleitendem Lernen in der Transformationsgesellschaft zu entgehen, scheint es erforderlich zu werden, über essentialistische Ansätze hinaus die bildungswissenschaftliche Gegenstandsbestimmung von Beziehung zwar durch eine relationallogische Perspektive zu erweitern, damit jedoch nicht notwendigerweise alle substanzialistischen Rekonstruktionen des common sense</w:t>
      </w:r>
      <w:r>
        <w:rPr>
          <w:rStyle w:val="FootnoteCharacters"/>
          <w:rStyle w:val="FootnoteAnchor"/>
        </w:rPr>
        <w:footnoteReference w:id="4"/>
      </w:r>
      <w:r>
        <w:rPr/>
        <w:t xml:space="preserve"> durch relational-ontologische zu ersetzen. Insofern bietet dieses Werkstattpapier kein emphatisches Plädoyer gegen essentialistische Ansätze, sondern stellt den Versuch dar, im Rahmen einer grundlagentheoretischen Heuristik überhaupt erst die kategorialen Voraussetzungen für eine Stärke-Schwäche-Analyse zu schaffen. Vor allem aber soll auf die bisherige Kontingenzblindheit in den Bildungswissenschaften hinsichtlich des Beziehungsbegriffs aufmerksam gemacht werden. Setzt man nämlich kurzer Hand den Begriff der Relation alltagssprachlich mit zwischenmenschlicher Beziehung</w:t>
      </w:r>
      <w:r>
        <w:rPr>
          <w:rStyle w:val="FootnoteCharacters"/>
          <w:rStyle w:val="FootnoteAnchor"/>
        </w:rPr>
        <w:footnoteReference w:id="5"/>
      </w:r>
      <w:r>
        <w:rPr/>
        <w:t xml:space="preserve"> gleich, so erscheint zunächst die hier verfolgte Forschungsfrage zunächst wohl unnötig verkomplizierend. Vor allem aber verbaut man sich dadurch den Zugang zu kulturtheoretisch fundierten Konzepten kollektiven und transformativen Lernens</w:t>
      </w:r>
      <w:r>
        <w:rPr>
          <w:rStyle w:val="FootnoteCharacters"/>
          <w:rStyle w:val="FootnoteAnchor"/>
        </w:rPr>
        <w:footnoteReference w:id="6"/>
      </w:r>
      <w:r>
        <w:rPr/>
        <w:t xml:space="preserve"> sowie zur strukturellen Reziprozität gesellschaftlicher Anerkennungsverhältnisse.</w:t>
      </w:r>
    </w:p>
    <w:p>
      <w:pPr>
        <w:pStyle w:val="Normal"/>
        <w:spacing w:lineRule="auto" w:line="360"/>
        <w:rPr/>
      </w:pPr>
      <w:r>
        <w:rPr/>
        <w:t xml:space="preserve">Ein ähnliches Verständnisproblem gegenüber bislang noch ungewohnten Denkformen lässt sich übrigens auch beobachten, wenn vor dem Selbstverständlichkeitshorizont einer substanziellen Gegenstandsbestimmung statt einer </w:t>
      </w:r>
      <w:r>
        <w:rPr>
          <w:b/>
        </w:rPr>
        <w:t>sozialtheoretischen</w:t>
      </w:r>
      <w:r>
        <w:rPr/>
        <w:t xml:space="preserve"> Sicht auf Lernen nur die bisher gewohnte inhaltlich gefasste Konzeption von </w:t>
      </w:r>
      <w:r>
        <w:rPr>
          <w:b/>
        </w:rPr>
        <w:t>„Sozialem Lernen“</w:t>
      </w:r>
      <w:r>
        <w:rPr/>
        <w:t xml:space="preserve"> in den Blick geraten kann. </w:t>
      </w:r>
    </w:p>
    <w:p>
      <w:pPr>
        <w:pStyle w:val="Normal"/>
        <w:spacing w:lineRule="auto" w:line="360"/>
        <w:rPr>
          <w:b/>
          <w:b/>
        </w:rPr>
      </w:pPr>
      <w:r>
        <w:rPr>
          <w:b/>
        </w:rPr>
      </w:r>
    </w:p>
    <w:p>
      <w:pPr>
        <w:pStyle w:val="Normal"/>
        <w:spacing w:lineRule="auto" w:line="360"/>
        <w:rPr>
          <w:b/>
          <w:b/>
        </w:rPr>
      </w:pPr>
      <w:r>
        <w:rPr>
          <w:b/>
        </w:rPr>
        <w:t>1. Relationalität</w:t>
      </w:r>
    </w:p>
    <w:p>
      <w:pPr>
        <w:pStyle w:val="Normal"/>
        <w:spacing w:lineRule="auto" w:line="360"/>
        <w:rPr/>
      </w:pPr>
      <w:r>
        <w:rPr/>
        <w:t xml:space="preserve">Begrifflich wird folglich im Weiteren zwischen </w:t>
      </w:r>
      <w:r>
        <w:rPr>
          <w:b/>
        </w:rPr>
        <w:t>sozialer Beziehung und Relationalität</w:t>
      </w:r>
      <w:r>
        <w:rPr/>
        <w:t xml:space="preserve"> unterschieden. Aus Sicht eines relationslogisch formalisierten Theorieansatzes stößt man bei dem Wort „Beziehung“ auf eine alltagsnahe und daher zunächst </w:t>
      </w:r>
      <w:r>
        <w:rPr>
          <w:b/>
        </w:rPr>
        <w:t>bestimmungsbedürftige Begrifflichkeit</w:t>
      </w:r>
      <w:r>
        <w:rPr/>
        <w:t xml:space="preserve">, die historisch und kontextuell noch weitgehend </w:t>
      </w:r>
      <w:r>
        <w:rPr>
          <w:b/>
        </w:rPr>
        <w:t xml:space="preserve">kontingent </w:t>
      </w:r>
      <w:r>
        <w:rPr/>
        <w:t>ist, selbst wenn sie im allgemeinen Sprachgebrauch Selbstverständlichkeitscharakter zu beanspruchen scheint.</w:t>
      </w:r>
    </w:p>
    <w:p>
      <w:pPr>
        <w:pStyle w:val="Normal"/>
        <w:spacing w:lineRule="auto" w:line="360"/>
        <w:rPr/>
      </w:pPr>
      <w:r>
        <w:rPr>
          <w:b/>
        </w:rPr>
        <w:t>Relationalität</w:t>
      </w:r>
      <w:r>
        <w:rPr/>
        <w:t xml:space="preserve"> hingegen wird hier als eine </w:t>
      </w:r>
      <w:r>
        <w:rPr>
          <w:b/>
        </w:rPr>
        <w:t>meta-theoretische Kategorie</w:t>
      </w:r>
      <w:r>
        <w:rPr/>
        <w:t xml:space="preserve"> verstanden, mit der sich unterschiedliche </w:t>
      </w:r>
      <w:r>
        <w:rPr>
          <w:b/>
        </w:rPr>
        <w:t>Beziehungsverhältnisse</w:t>
      </w:r>
      <w:r>
        <w:rPr/>
        <w:t xml:space="preserve"> strukturell unterscheiden lassen.</w:t>
      </w:r>
    </w:p>
    <w:p>
      <w:pPr>
        <w:pStyle w:val="Normal"/>
        <w:spacing w:lineRule="auto" w:line="360"/>
        <w:rPr/>
      </w:pPr>
      <w:r>
        <w:rPr/>
        <w:t xml:space="preserve">Im Zusammenhang mit dem in unserem Forschungsprogramm entwickelten dekonstruktivistisch angelegten Verfahren einer </w:t>
      </w:r>
      <w:r>
        <w:rPr>
          <w:b/>
        </w:rPr>
        <w:t>Gegenstandsbestimmung und Gegenstandskonstitution</w:t>
      </w:r>
      <w:r>
        <w:rPr/>
        <w:t xml:space="preserve"> in Prozessen gesellschaftlicher Transformation geht es zunächst darum, den jeweils alltagssprachlich vorgefundenen Begriff einem „</w:t>
      </w:r>
      <w:r>
        <w:rPr>
          <w:b/>
        </w:rPr>
        <w:t>relational-logischen Reframing“</w:t>
      </w:r>
      <w:r>
        <w:rPr/>
        <w:t xml:space="preserve"> zu unterziehen und ihn dadurch kulturwissenschaftlich für unterschiedliche </w:t>
      </w:r>
      <w:r>
        <w:rPr>
          <w:b/>
        </w:rPr>
        <w:t>Bedeutungshorizonte</w:t>
      </w:r>
      <w:r>
        <w:rPr/>
        <w:t xml:space="preserve"> und gesellschaftspolitisch relevante </w:t>
      </w:r>
      <w:r>
        <w:rPr>
          <w:b/>
        </w:rPr>
        <w:t>Anwendungsfelder</w:t>
      </w:r>
      <w:r>
        <w:rPr/>
        <w:t xml:space="preserve"> zu öffnen.</w:t>
      </w:r>
    </w:p>
    <w:p>
      <w:pPr>
        <w:pStyle w:val="Normal"/>
        <w:spacing w:lineRule="auto" w:line="360"/>
        <w:rPr/>
      </w:pPr>
      <w:r>
        <w:rPr/>
      </w:r>
    </w:p>
    <w:p>
      <w:pPr>
        <w:pStyle w:val="Normal"/>
        <w:spacing w:lineRule="auto" w:line="360"/>
        <w:rPr>
          <w:b/>
          <w:b/>
        </w:rPr>
      </w:pPr>
      <w:r>
        <w:rPr>
          <w:b/>
        </w:rPr>
        <w:t>2. Relation</w:t>
      </w:r>
    </w:p>
    <w:p>
      <w:pPr>
        <w:pStyle w:val="Normal"/>
        <w:spacing w:lineRule="auto" w:line="360"/>
        <w:rPr/>
      </w:pPr>
      <w:r>
        <w:rPr/>
        <w:t>Aus einer formalisierten relationslogischen Sicht</w:t>
      </w:r>
      <w:r>
        <w:rPr>
          <w:rStyle w:val="FootnoteCharacters"/>
          <w:rStyle w:val="FootnoteAnchor"/>
        </w:rPr>
        <w:footnoteReference w:id="7"/>
      </w:r>
      <w:r>
        <w:rPr/>
        <w:t xml:space="preserve"> besteht jede </w:t>
      </w:r>
      <w:r>
        <w:rPr>
          <w:b/>
        </w:rPr>
        <w:t>Relation ‚aRb’</w:t>
      </w:r>
      <w:r>
        <w:rPr/>
        <w:t xml:space="preserve"> aus mindestens zwei </w:t>
      </w:r>
      <w:r>
        <w:rPr>
          <w:b/>
        </w:rPr>
        <w:t>Relata</w:t>
      </w:r>
      <w:r>
        <w:rPr/>
        <w:t xml:space="preserve"> a und b sowie aus einem zwischen beiden „vermittelndem“</w:t>
      </w:r>
      <w:r>
        <w:rPr>
          <w:b/>
        </w:rPr>
        <w:t xml:space="preserve"> Relator</w:t>
      </w:r>
      <w:r>
        <w:rPr/>
        <w:t xml:space="preserve"> R als einem besonderen, genauer bestimmungsbedürftigen Beziehungsverhältnis</w:t>
      </w:r>
      <w:r>
        <w:rPr>
          <w:rStyle w:val="FootnoteCharacters"/>
          <w:rStyle w:val="FootnoteAnchor"/>
        </w:rPr>
        <w:footnoteReference w:id="8"/>
      </w:r>
      <w:r>
        <w:rPr/>
        <w:t>.</w:t>
      </w:r>
    </w:p>
    <w:p>
      <w:pPr>
        <w:pStyle w:val="Normal"/>
        <w:spacing w:lineRule="auto" w:line="360"/>
        <w:rPr>
          <w:b/>
          <w:b/>
        </w:rPr>
      </w:pPr>
      <w:r>
        <w:rPr>
          <w:b/>
        </w:rPr>
        <w:t>3. Drei Potenzen von Relationalität</w:t>
      </w:r>
    </w:p>
    <w:p>
      <w:pPr>
        <w:pStyle w:val="Normal"/>
        <w:spacing w:lineRule="auto" w:line="360"/>
        <w:rPr/>
      </w:pPr>
      <w:r>
        <w:rPr/>
        <w:t>Zur Entfaltung einer relationaltheoretischen Heuristik unterschiedlicher Beziehungsverhältnisse wird zunächst auf den philosophischen Ansatz von Julius Schaaf</w:t>
      </w:r>
      <w:r>
        <w:rPr>
          <w:rStyle w:val="FootnoteCharacters"/>
          <w:rStyle w:val="FootnoteAnchor"/>
        </w:rPr>
        <w:footnoteReference w:id="9"/>
      </w:r>
      <w:r>
        <w:rPr/>
        <w:t xml:space="preserve"> zurückgegriffen. Dabei werden seine theoretischen Eckpunkte aus einem bildungswissenschaftlichen Erkenntnisinteresse heraus rezipiert und strukturtheoretisch rekonstruiert. Da sich die Rezeptionskriterien an dem Ziel unseres Forschungsprogramms orientieren, eine Methodologie für die relationale Bestimmung eines Forschungsgegenstands in gesellschaftlicher Transformation zu entwickeln, kann es nicht darum gehen, zu möglichen Kontroversen zwischen den differenten Ansätzen innerhalb der Relationalphilosophie in Anschluss an Schaaf kompetent Position zu beziehen. Offenbar gibt es ein Spektrum von nicht unerheblichen Differenzen zwischen dem Pol einer philosophischen Position von Relation als einer in sich untrennbaren Beziehung verschiedener Momente über soziologische Teiltheorien einer nicht-essentiellen Gegenstandsbestimmung bis hin zu dem Pol einer gestuft differenzierenden, aber hoch formalisierten relationslogischen Position auf der Gegenseite</w:t>
      </w:r>
      <w:r>
        <w:rPr>
          <w:rStyle w:val="FootnoteCharacters"/>
          <w:rStyle w:val="FootnoteAnchor"/>
        </w:rPr>
        <w:footnoteReference w:id="10"/>
      </w:r>
      <w:r>
        <w:rPr/>
        <w:t>. Wir wollen daher nicht beanspruchen, die jeweilige philosophische Position innerhalb dieser Kontroverse zutreffend zu deuten oder gar ihr jeweils theorieimmanent gerecht zu werden. Vielmehr beurteilen wir sie ausschließlich aus einem pädagogischen Erkenntnisinteresse und zwar in Hinblick auf ihre Operationalisierbarkeit für eine transformationstheoretische Methodologie zur Erforschung von Lernen in gesellschaftlicher Transformation. Die nun folgende Rezeption der drei Potenzen orientiert sich folglich primär an relationslogischen und nicht zwingend an kaum operationalisierbaren relationsphilosophischen Kategorien, weil sie geeignet sein müssen, dass aus ihnen schließlich eine forschungsleitende Heuristik differenter Konzepte sozialer Beziehung ableitbar wird.</w:t>
      </w:r>
    </w:p>
    <w:p>
      <w:pPr>
        <w:pStyle w:val="Normal"/>
        <w:spacing w:lineRule="auto" w:line="360"/>
        <w:rPr/>
      </w:pPr>
      <w:r>
        <w:rPr/>
      </w:r>
    </w:p>
    <w:p>
      <w:pPr>
        <w:pStyle w:val="Normal"/>
        <w:spacing w:lineRule="auto" w:line="360"/>
        <w:rPr/>
      </w:pPr>
      <w:r>
        <w:rPr/>
        <w:t>Dieter Leisegang</w:t>
      </w:r>
      <w:r>
        <w:rPr>
          <w:rStyle w:val="FootnoteCharacters"/>
          <w:rStyle w:val="FootnoteAnchor"/>
        </w:rPr>
        <w:footnoteReference w:id="11"/>
      </w:r>
      <w:r>
        <w:rPr/>
        <w:t xml:space="preserve"> hat in Weiterführung der Relationsphilosophie von Julius Jacob Schaaf</w:t>
      </w:r>
      <w:r>
        <w:rPr>
          <w:rStyle w:val="FootnoteCharacters"/>
        </w:rPr>
        <w:t xml:space="preserve"> </w:t>
      </w:r>
      <w:r>
        <w:rPr/>
        <w:t xml:space="preserve"> die systematisierende Unterscheidung zwischen drei Ebenen relationaler Beziehungsmodi getroffen, die jeweils für sich strukturell spezifische </w:t>
      </w:r>
      <w:r>
        <w:rPr>
          <w:b/>
        </w:rPr>
        <w:t>Möglichkeitsräume der Welterschließung</w:t>
      </w:r>
      <w:r>
        <w:rPr/>
        <w:t xml:space="preserve"> eröffnen und die er wohl deshalb</w:t>
      </w:r>
      <w:r>
        <w:rPr>
          <w:rStyle w:val="FootnoteCharacters"/>
          <w:rStyle w:val="FootnoteAnchor"/>
        </w:rPr>
        <w:footnoteReference w:id="12"/>
      </w:r>
      <w:r>
        <w:rPr/>
        <w:t xml:space="preserve"> mit dem philosophiehistorisch bedeutungsreichen Wort „Potenz“</w:t>
      </w:r>
      <w:r>
        <w:rPr>
          <w:rStyle w:val="FootnoteCharacters"/>
          <w:rStyle w:val="FootnoteAnchor"/>
        </w:rPr>
        <w:footnoteReference w:id="13"/>
      </w:r>
      <w:r>
        <w:rPr/>
        <w:t xml:space="preserve"> bezeichnete. Unter expliziter Bezugnahme auf die grundlegenden Schriften seines akademischen Lehrers Julius Schaaf entwickelt er folgendes Stufenschema:</w:t>
      </w:r>
    </w:p>
    <w:p>
      <w:pPr>
        <w:pStyle w:val="Normal"/>
        <w:spacing w:lineRule="auto" w:line="360"/>
        <w:rPr/>
      </w:pPr>
      <w:r>
        <w:rPr/>
      </w:r>
    </w:p>
    <w:p>
      <w:pPr>
        <w:pStyle w:val="Normal"/>
        <w:numPr>
          <w:ilvl w:val="0"/>
          <w:numId w:val="1"/>
        </w:numPr>
        <w:spacing w:lineRule="auto" w:line="360"/>
        <w:rPr/>
      </w:pPr>
      <w:r>
        <w:rPr>
          <w:b/>
        </w:rPr>
        <w:t>Relationale Beziehung erster Potenz:</w:t>
        <w:br/>
      </w:r>
      <w:r>
        <w:rPr/>
        <w:t>Hierbei handelt es sich um eine wechselseitige Bezugnahme zwischen substanziell getrennten Elementen, die zunächst eine ungeordnete Vielheit von in ihrem jeweiligen „Selbststand“ unabhängigen Eigenheitssphären darstellt. Man bekommt es in diesem Möglichkeitsraum daher mit „äußeren Beziehungen“ zu tun. Jede Beziehungsaufnahme beruht somit auf der Grundlage einer vorgängigen Trennung. Zur Veranschaulichung wird hierzu gern das Modell von Billardkugeln herangezogen, in dem sich vorab autonome Einheiten „im Raume stoßen“ und daher eine Beziehungsaufnahme die Vorgängigkeit getrennter Elemente konstitutiv voraussetzt. Beziehung erscheint auf dieser Ebene daher notwendigerweise als ein externes, nachträgliches Ordnen von zunächst unverbundenen, in sich gefestigten Einheiten. Schaaf bezeichnete diesen Beziehungsmodus zwischen substanziell getrennten Einheiten als „Bandtheorie der Relation“.</w:t>
        <w:br/>
        <w:t>Allerdings lassen sich auf dieser Ebene nicht die Bedingungen der Möglichkeit des Entstehens der autonomen Einheiten in ihrem substanziellen „Selbststand“ erklären. Sie werden in einem „naiven Realismus“ schlicht als metaphysische Gegebenheit vorausgesetzt. Hierdurch geraten Beziehungsmodelle auf der zunächst doch recht erdverbunden erscheinenden Ebene einer Relation erster Potenz in einen paradoxen Begründungszirkel.</w:t>
      </w:r>
    </w:p>
    <w:p>
      <w:pPr>
        <w:pStyle w:val="Normal"/>
        <w:spacing w:lineRule="auto" w:line="360"/>
        <w:rPr/>
      </w:pPr>
      <w:r>
        <w:rPr/>
      </w:r>
    </w:p>
    <w:p>
      <w:pPr>
        <w:pStyle w:val="Normal"/>
        <w:numPr>
          <w:ilvl w:val="0"/>
          <w:numId w:val="1"/>
        </w:numPr>
        <w:spacing w:lineRule="auto" w:line="360"/>
        <w:rPr/>
      </w:pPr>
      <w:r>
        <w:rPr>
          <w:b/>
        </w:rPr>
        <w:t>Relationale Beziehung zweiter Potenz:</w:t>
        <w:br/>
      </w:r>
      <w:r>
        <w:rPr/>
        <w:t>Auf der zweiten Stufe werden eben diese Konstitutionsbedingungen der bislang vorausgesetzten Einheiten erkennbar und als „innere Beziehung“ strukturell bestimmbar. Die bisher getrennten Elemente konstituieren sich aus ihrer Differenz zu einander. Auf der Ebene einer relationalen Beziehung zweiter Potenz wird erst erkennbar, dass „’die Sachen selbst’ relationale Struktur besitzen, ja außerhalb jener Struktur ein wie immer beschaffenes Zugrundeliegendes nicht gedacht werden kann. Die Binnenrelation ‚Struktur’ sollte vielmehr selbst jenes Zugrundeliegende sein. Damit war der Begriff ‚Substanz’ in seiner eigentlichen Bedeutung verabschiedet.“</w:t>
      </w:r>
      <w:r>
        <w:rPr>
          <w:rStyle w:val="FootnoteCharacters"/>
          <w:rStyle w:val="FootnoteAnchor"/>
        </w:rPr>
        <w:footnoteReference w:id="14"/>
      </w:r>
      <w:r>
        <w:rPr/>
        <w:br/>
        <w:t>Schaaf bezeichnete diesen Beziehungsmodus zwischen sich wechselseitig erzeugenden Einheiten als „Quellentheorie der Relation“. Das Folgeproblem einer Deutung, wonach alles mit allem zusammenhängt und sich strukturell aus der Differenz zu den anderen Elementen reziprok begründet, besteht der Diffusion eines „Panrelationalismus“</w:t>
      </w:r>
      <w:r>
        <w:rPr>
          <w:rStyle w:val="FootnoteCharacters"/>
          <w:rStyle w:val="FootnoteAnchor"/>
        </w:rPr>
        <w:footnoteReference w:id="15"/>
      </w:r>
      <w:r>
        <w:rPr/>
        <w:t>, in dem sich der autonome Selbststand getrennter Einheiten nicht mehr erklären lässt. Konsequent zu Ende gedacht führt dies zu einer dekonstruktivistischen Auflösung und damit zur Indifferenz aller sinngenerierenden Unterscheidungen.</w:t>
        <w:br/>
      </w:r>
    </w:p>
    <w:p>
      <w:pPr>
        <w:pStyle w:val="Normal"/>
        <w:numPr>
          <w:ilvl w:val="0"/>
          <w:numId w:val="1"/>
        </w:numPr>
        <w:spacing w:lineRule="auto" w:line="360"/>
        <w:rPr/>
      </w:pPr>
      <w:r>
        <w:rPr>
          <w:b/>
        </w:rPr>
        <w:t>Relationale Beziehung dritter Potenz:</w:t>
        <w:br/>
      </w:r>
      <w:r>
        <w:rPr/>
        <w:t xml:space="preserve">Die Stufe einer Beziehung dritter Potenz wird dann eingenommen, wenn berücksichtigt werden kann, dass jede der vorigen Beziehungsmodi nicht verabsolutiert werden kann und daher beide in ihrer Einseitigkeit wechselseitig aufeinander zu beziehen sind. Schaaf beschreibt dies in der Weise, dass unter Relationalität ein korrelatives </w:t>
      </w:r>
      <w:r>
        <w:rPr>
          <w:b/>
        </w:rPr>
        <w:t>Zusammenspiel von „trennendem Verbinden und verbindendem Trennen“</w:t>
      </w:r>
      <w:r>
        <w:rPr/>
        <w:t xml:space="preserve"> in Prozessen ihres </w:t>
      </w:r>
      <w:r>
        <w:rPr>
          <w:b/>
        </w:rPr>
        <w:t>permanenten Vollzugs</w:t>
      </w:r>
      <w:r>
        <w:rPr/>
        <w:t xml:space="preserve"> erfolgen würde. Vor dem Hintergrund eines transzendentalphilosophisch angelegten Erklärungsmodells erscheint hierdurch die relationale Beziehung dritter Potenz „übergegenständlich“ als ein „Absolutum“, das selbst wiederum die transzendentale Bedingung der Möglichkeit für ein trennendes Verbinden, aber auch für verbindendes Trennen und schließlich auch für die Komplementarität beider Relationierungsmodi darstellt. Aus einer solchen „Sicht von unten“ erscheint eine derartige Vollzugsstruktur als eine übergreifende „Synopsis“ transzendenter „Übergegenständlichkeit“, die sich in ihrer Totalität jeder Hypostasierung entzieht und somit als das „schlechthin Absolute“ zu konzeptualisieren ist. Jeder Versuch einer weiteren Bestimmung würde daher nach Schaaf ein Rückfall auf eine der bereits überwunden Hypostasierungen der ersten oder zweiten Potenz darstellen. Konsequenterweise schließt Schaaf daher die Möglichkeit einer „Relation auf die Relation“ aus </w:t>
      </w:r>
      <w:r>
        <w:rPr>
          <w:rStyle w:val="FootnoteCharacters"/>
          <w:rStyle w:val="FootnoteAnchor"/>
        </w:rPr>
        <w:footnoteReference w:id="16"/>
      </w:r>
      <w:r>
        <w:rPr/>
        <w:t>und damit aber auch die Möglichkeit einer Iteration auf immer neuer Dimensionalordnungen einer relationalen Beziehung dritter Potenz.</w:t>
        <w:br/>
        <w:t xml:space="preserve">Diese transzendentalphilosophisch begründete Position hat letztlich dazu geführt, dass aus ihrem philosophischen Deutungszusammenhang heraus die Historizität und damit die je besondere gesellschaftliche Kontingenz einer Relationalordnung nicht theoretisch fassbar wurden. Aufgrund ihrer „Sicht von unten“ konnte der synaptische Vollzug gewissermaßen nur als totalisierende Grenze im Sinne eines nicht überschreitbaren Erfahrungshorizonts gefasst werden: Hierdurch kommt bei Schaaf/Leisegang die Ebene dritter Potenz nicht über eine </w:t>
      </w:r>
      <w:r>
        <w:rPr>
          <w:b/>
        </w:rPr>
        <w:t>immanente Grenzerfahrung</w:t>
      </w:r>
      <w:r>
        <w:rPr/>
        <w:t xml:space="preserve"> hinaus. Sie gerät somit auch nicht als ein historisch kontingentes relationales Ordnungsgefüge in den Blick, das sich selbst wiederum auf einer iterativ höheren Stufe mit anderen Relationsordnungen in Beziehung setzen ließe. Man bekommt es daher aufgrund Schaafs konsequentem</w:t>
      </w:r>
      <w:r>
        <w:rPr>
          <w:b/>
        </w:rPr>
        <w:t xml:space="preserve"> Iterationsverdikt</w:t>
      </w:r>
      <w:r>
        <w:rPr/>
        <w:t xml:space="preserve"> folglich mit einer theoretisch vergleichbaren </w:t>
      </w:r>
      <w:r>
        <w:rPr>
          <w:b/>
        </w:rPr>
        <w:t>Horizontgebundenheit</w:t>
      </w:r>
      <w:r>
        <w:rPr/>
        <w:t xml:space="preserve"> zu tun, wie bei Lewins feldtheoretischen Ansatz, der ebenfalls grundsätzlich nicht aus der Binnendynamik eines relationalen Feldes herauszutreten und einen grenzüberschreitenden Bezug zu den systemisch rahmenden Kontextbedingungen herzustellen vermag. Ein Horizont ist eben keine überschreitbare Grenze, die bereits über eine transzendierende Position des Zwischen verfügen würde! In beiden Relationstheorien wird somit eine permanent oszillierende Vollzugsstruktur ausschließlich aus der Emergenz ihrer hierdurch uno actu konstituierenden Elemente und somit aus einem aufsteigenden „Blick von unten“ abgeleitet. Hierdurch bleibt die Relation dritter Potenz bei Schaaf /Leisegang weiterhin einer symmetrischen „Austauschbeziehung“ zwischen erster und zweiter Potenz unterworfen. Sie erwirbt nicht den logisch höheren Status einer asymmetrischen „Ordnungsrelation“. Schaaf und Leisegang verbleiben somit einer dualistischen Relationstheorie verhaftet</w:t>
      </w:r>
      <w:r>
        <w:rPr>
          <w:rStyle w:val="FootnoteCharacters"/>
          <w:rStyle w:val="FootnoteAnchor"/>
        </w:rPr>
        <w:footnoteReference w:id="17"/>
      </w:r>
      <w:r>
        <w:rPr/>
        <w:t xml:space="preserve">. Sie gelangen konsequenterweise im Gegensatz zu Charles S. Peirce nicht zu einer „Figur des Dritten“ und damit noch nicht zu einer triadisch angelegten Relationstheorie, in der sich die Ebene einer Relation dritter Potenz nicht mehr allein aus einer aufsteigenden Binnensicht hin zum Horizont eines totalisierenden Absolutum, sondern in Form einer „hypostatischen Abstraktion“ (Peirce) in einem „Blick von oben“ als eine (historisch oder biographisch) neu erreichte Stufe relationaler Ordnungsbildung fassen ließe. </w:t>
        <w:br/>
        <w:br/>
        <w:t xml:space="preserve">Trotz dieser Beschränkung lässt sich der relationsphilosophischen Grundlagentheorie von Schaaf/Leisegang jedoch das nicht geringe Verdienst zusprechen, dass mit ihr eine </w:t>
      </w:r>
      <w:r>
        <w:rPr>
          <w:b/>
        </w:rPr>
        <w:t xml:space="preserve">onto-epistemologische Klärung von Relationalität </w:t>
      </w:r>
      <w:r>
        <w:rPr/>
        <w:t>verfügbar geworden ist. In ihrer logischen Struktur darf sie noch im Vorfeld iterativer Steigerungsbemühungen eine universelle Geltung beanspruchen, die in gegenstandstheoretisch unterschiedlichen Zusammenhängen zur formalogischen Präzisierung von Transformationsprozessen herangezogen werden kann. Allerdings wird hierzu erforderlich, den Begriff der Totalität jeweils kontextspezifisch als emergente Ordnungsbildung zu respezifizieren.</w:t>
      </w:r>
    </w:p>
    <w:p>
      <w:pPr>
        <w:pStyle w:val="Normal"/>
        <w:spacing w:lineRule="auto" w:line="360"/>
        <w:rPr/>
      </w:pPr>
      <w:r>
        <w:rPr/>
      </w:r>
    </w:p>
    <w:p>
      <w:pPr>
        <w:pStyle w:val="Normal"/>
        <w:spacing w:lineRule="auto" w:line="360"/>
        <w:rPr>
          <w:b/>
          <w:b/>
        </w:rPr>
      </w:pPr>
      <w:r>
        <w:rPr>
          <w:b/>
        </w:rPr>
        <w:t xml:space="preserve">4. Die Anwendung relational-logischer Ansätze in kulturwissenschaftlicher Forschung </w:t>
      </w:r>
    </w:p>
    <w:p>
      <w:pPr>
        <w:pStyle w:val="Normal"/>
        <w:spacing w:lineRule="auto" w:line="360"/>
        <w:rPr/>
      </w:pPr>
      <w:r>
        <w:rPr/>
        <w:t xml:space="preserve">Unter dem Anspruch einer Anwendung des relationalen Stufenmodells auf kulturwissenschaftlich relevante Fälle, wird zunächst mit Deutungen auf der Ebene der Relation erster Potenz an alltagsnahe, konkret gefasste Wirklichkeitsbeschreibungen angeschlossen; in der Relation zweiter Potenz erfolgt hierauf die Rekonstruktion der je zugrundeliegenden relationslogischen Beziehungsstruktur, die zuvor noch durch eine hypostasierende Beschreibung verdeckt blieb. Der Übergang von der Stufe erster zu zweiter Potenz bietet dabei das für die Methodologie relationaler Weiterbildungsforschung entscheidende </w:t>
      </w:r>
      <w:r>
        <w:rPr>
          <w:b/>
        </w:rPr>
        <w:t xml:space="preserve">Reframing </w:t>
      </w:r>
      <w:r>
        <w:rPr/>
        <w:t xml:space="preserve">einer (inhaltlich geprägten) Gegenstandsbestimmung von sozialen Beziehungen in Richtung auf ihre strukturtheoretische Transformation. Sie hängt letztlich von einem Wandel der übergreifenden Relationsordnung ab und unterscheidet sich damit kategorial von inhaltlichen Veränderungsprozessen auf der Ebene einer Relation erster Potenz. Mit der Erkenntnis und der Analyse einer Relationsordnung als bislang dominanter „Differenzlinie“ machtvoller Unterscheidungen verliert sie zugleich auch ihren bislang unreflektierten Horizontcharakter und wird damit kontingent. Erst dies eröffnet Möglichkeitsräume für transformatives Lernen auf den tiefer liegenden „Ebenen des Trennens und Verbindens“. </w:t>
        <w:br/>
        <w:t xml:space="preserve">Unter pädagogischen Gesichtspunkten wird nun erkennbar, dass das Schaaf/Leisegang’sche transzendentalphilosophische </w:t>
      </w:r>
      <w:r>
        <w:rPr>
          <w:b/>
        </w:rPr>
        <w:t>Konstrukt der Totalität</w:t>
      </w:r>
      <w:r>
        <w:rPr/>
        <w:t xml:space="preserve"> gesellschaftspolitisch wichtige Perspektiven auf Strukturveränderung ausblendet, wenn nicht sogar aufgrund ihrer Affirmation systematisch verhindert. Für eine bildungswissenschaftliche Anwendung des Stufenmodells stellt daher die Übergangsschwelle von der zweiten zur dritten Potenz eine, sowohl theoretisch als auch praktisch, hoch riskante Anforderung dar. Aus dem Erkenntnisinteresse einer evolutionstheoretisch angelegten Analyse von Transformationsprozessen erhält daher bereits das Aufscheinen der übergeordneten Relationsordnung aus der Binnensicht der Relation zweiter Potenz die </w:t>
      </w:r>
      <w:r>
        <w:rPr>
          <w:b/>
        </w:rPr>
        <w:t>utopische Note</w:t>
      </w:r>
      <w:r>
        <w:rPr>
          <w:rStyle w:val="FootnoteCharacters"/>
          <w:rStyle w:val="FootnoteAnchor"/>
          <w:b/>
        </w:rPr>
        <w:footnoteReference w:id="18"/>
      </w:r>
      <w:r>
        <w:rPr/>
        <w:t xml:space="preserve"> einer ideologiekritischen „Kontingenz</w:t>
      </w:r>
      <w:r>
        <w:rPr>
          <w:b/>
        </w:rPr>
        <w:t>re</w:t>
      </w:r>
      <w:r>
        <w:rPr/>
        <w:t>visibilisierung“: „Unsere Beziehungsstruktur könnte auch anders gestaltet werden“. Das war es wohl, was Charles S. Peirce im Rahmen seines Konzepts der „Abduktion“ mit dem Begriff der „hypostatischen Abstraktion“ vor Augen hatte. Sie ermöglicht den switch hin zu einem „Blick von oben“.</w:t>
      </w:r>
    </w:p>
    <w:p>
      <w:pPr>
        <w:pStyle w:val="Normal"/>
        <w:spacing w:lineRule="auto" w:line="360"/>
        <w:rPr/>
      </w:pPr>
      <w:r>
        <w:rPr/>
      </w:r>
    </w:p>
    <w:p>
      <w:pPr>
        <w:pStyle w:val="Normal"/>
        <w:spacing w:lineRule="auto" w:line="360"/>
        <w:rPr/>
      </w:pPr>
      <w:r>
        <w:rPr>
          <w:b/>
        </w:rPr>
        <w:t>5. Soziale Beziehung aus der Sicht der drei Potenzen</w:t>
      </w:r>
    </w:p>
    <w:p>
      <w:pPr>
        <w:pStyle w:val="Normal"/>
        <w:spacing w:lineRule="auto" w:line="360"/>
        <w:rPr/>
      </w:pPr>
      <w:r>
        <w:rPr/>
        <w:t>Im Folgenden wird die relationalphilosophische Stufentheorie von Dieter Leisegang auf die Kategorie der sozialen Beziehung angewendet. Hierbei ist von Bedeutung, dass der essentialistischen Sicht einer Relation erster Potenz hier keine defizitäre Deutung</w:t>
      </w:r>
      <w:r>
        <w:rPr>
          <w:rStyle w:val="FootnoteCharacters"/>
          <w:rStyle w:val="FootnoteAnchor"/>
        </w:rPr>
        <w:footnoteReference w:id="19"/>
      </w:r>
      <w:r>
        <w:rPr/>
        <w:t xml:space="preserve"> zugeschrieben wird, sondern den alltagsweltlichen Ausgang für die logisch nachfolgenden Relationen bietet. Infrage gestellt wird nur der oft dominant auftretende „naive Realismus“ einer metaphysischen Verabsolutierung essentialistischer Deutungen von Beziehungsgefügen der ersten Potenz.</w:t>
      </w:r>
    </w:p>
    <w:p>
      <w:pPr>
        <w:pStyle w:val="Normal"/>
        <w:spacing w:lineRule="auto" w:line="360"/>
        <w:rPr/>
      </w:pPr>
      <w:r>
        <w:rPr/>
      </w:r>
    </w:p>
    <w:p>
      <w:pPr>
        <w:pStyle w:val="Normal"/>
        <w:numPr>
          <w:ilvl w:val="0"/>
          <w:numId w:val="2"/>
        </w:numPr>
        <w:spacing w:lineRule="auto" w:line="360"/>
        <w:rPr/>
      </w:pPr>
      <w:r>
        <w:rPr>
          <w:b/>
        </w:rPr>
        <w:t>Relationale Beziehung erster Potenz:</w:t>
      </w:r>
      <w:r>
        <w:rPr/>
        <w:br/>
        <w:t>Soziale Beziehungen werden auf der ersten Stufe als zwischenmenschliche „</w:t>
      </w:r>
      <w:r>
        <w:rPr>
          <w:b/>
        </w:rPr>
        <w:t>Begegnung von Person zu Person“</w:t>
      </w:r>
      <w:r>
        <w:rPr>
          <w:rStyle w:val="FootnoteCharacters"/>
          <w:rStyle w:val="FootnoteAnchor"/>
          <w:b/>
        </w:rPr>
        <w:footnoteReference w:id="20"/>
      </w:r>
      <w:r>
        <w:rPr/>
        <w:t xml:space="preserve"> aufgefasst und dementsprechend praktisch gestaltet. Wir treffen hier auf mittlerweile als klassisch zu bezeichnende </w:t>
      </w:r>
      <w:r>
        <w:rPr>
          <w:b/>
        </w:rPr>
        <w:t>sozialpsychologische Ansätze</w:t>
      </w:r>
      <w:r>
        <w:rPr/>
        <w:t>, die auf der erkenntnistheoretischen Grundlage eines „methodologischen Individualismus“ davon ausgehen, dass Kommunikation und soziale Beziehungen organismisch vorab vorgegebene und empirisch vorfindliche „Menschen“ voraussetzen, die sich als leibhaftige Elemente sozialer Beziehungsgefüge bestimmen lassen und denen individualpsychologische „traits“, also personenspezifische Eigenschaften zugeschrieben werden können. Sozialität, Gemeinschaft und Kollektivität erscheinen folglich auf der Stufe erster Potenz als sekundäre, abgeleitete Phänomene. Diese alltagsweltlich dominante Sicht folgt der angelsächsischen Ontologie des Nominalismus, der zufolge universelle Begriffe wie „Obst“ nur Bezeichnungen (nomen) seien, denen kein substanzieller Realitätsgehalt zukäme.</w:t>
        <w:br/>
        <w:t>Greift man nun auf die eingangs angeführte Bestimmung von Beziehung als formalisierbare Relation ‚aRb’ zurück, so werden beide Relata als substanziell fassbare und von einander primordial unabhängige Entitäten gefasst, zwischen denen erst nachträglich ein Beziehungsverhältnis R hergestellt wird. Es entspricht dabei der substanziellen Denkform, dass nun auch dieses Beziehungsverhältnis substanziell gefasst und ihm dabei die Bedeutung eines „Mediums“</w:t>
      </w:r>
      <w:r>
        <w:rPr>
          <w:rStyle w:val="FootnoteCharacters"/>
          <w:rStyle w:val="FootnoteAnchor"/>
        </w:rPr>
        <w:footnoteReference w:id="21"/>
      </w:r>
      <w:r>
        <w:rPr/>
        <w:t xml:space="preserve"> zuerkannt wird. Die Hypostasierung der Relation führt in dieser Denkform schließlich dazu, dass man ihr den Charakter positiver oder negativer Eigenschaften im Sinne objektivierbarer Qualitäten zuschreiben kann. So spricht man in den entsprechenden Kreisen von „Beziehungsarbeit“ und leidet unter seiner „Beziehungskiste“. </w:t>
        <w:br/>
        <w:t>Ausdifferenziertere Ansätze der Sozialpsychologie führen neben den personalen Interaktionspartnern und der institutionell verfestigten Beziehungsstruktur noch ergänzend das sozialökologische Umfeld hinzu, das zumindest auf der Deutungsebene der ersten Potenz ebenfalls als substanziell objektivierbare Gegebenheit konzeptualisiert wird. In seinen mehr oder weniger elaborierten Formen folgt hieraus insgesamt ein Strukturbild aus „unabhängigen“ und von einander „abhängigen“ Variablen. Deren Relationalität beruht auf dem Zusammenspiel zwischen weitgehend autonomen, sich in ihrer wechselseitigen Berührung allerdings gegenseitig beeinflussenden Elementen. Aufgrund ihrer Komplexität vermag es sich zu Prozessverläufen aufzuschaukeln, die schließlich von keinem der daran Beteiligten mehr in ihren nicht-intendierten Nebenfolgen abschätzbar sind. Das hierbei zu lösende Problem besteht daher in der Identifizierung abgrenzbarer, d.h. sinnvoll zu trennender Variablengruppen und in ihrer wechselseitigen Relationierung. Trotz dieser bisher ungelösten Problematik beruht diese Denkform</w:t>
      </w:r>
      <w:r>
        <w:rPr>
          <w:rStyle w:val="FootnoteCharacters"/>
          <w:rStyle w:val="FootnoteAnchor"/>
        </w:rPr>
        <w:footnoteReference w:id="22"/>
      </w:r>
      <w:r>
        <w:rPr/>
        <w:t xml:space="preserve"> unverdrossen auf der kausallogischen Unterstellung, dass unter Berücksichtigung aller je gegebenen Faktoren es aus der Perspektive einer allwissenden Positionalität eines externen Beobachters (göttliches Simulationssystem) zumindest prinzipiell möglich sein dürfte, einen Algorithmus zur Rekonstruktion und damit zur Steuerung eines derartigen Relationsgefüges zu entwickeln und praktisch zu optimieren. Auf der Ebene einer Relationalität erster Potenz erwartet uns daher die faustische Entdeckung der Weltformel, mit der sich alle Beziehungskisten strategisch managen lassen.</w:t>
        <w:br/>
      </w:r>
    </w:p>
    <w:p>
      <w:pPr>
        <w:pStyle w:val="Normal"/>
        <w:numPr>
          <w:ilvl w:val="0"/>
          <w:numId w:val="2"/>
        </w:numPr>
        <w:spacing w:lineRule="auto" w:line="360"/>
        <w:rPr/>
      </w:pPr>
      <w:r>
        <w:rPr>
          <w:b/>
        </w:rPr>
        <w:t>Relationale Beziehung zweiter Potenz:</w:t>
      </w:r>
      <w:r>
        <w:rPr/>
        <w:br/>
        <w:t>Soziale Beziehungen werden auf der Deutungsebene zweiter Potenz nicht als abgeleitet, sondern als primordiale Vorgegebenheit betrachtet, aus der heraus sich erst nachträglich Individualität emanzipativ hervorzubringen vermag. So spricht zum Beispiel Hans Joas</w:t>
      </w:r>
      <w:r>
        <w:rPr>
          <w:rStyle w:val="FootnoteCharacters"/>
          <w:rStyle w:val="FootnoteAnchor"/>
        </w:rPr>
        <w:footnoteReference w:id="23"/>
      </w:r>
      <w:r>
        <w:rPr/>
        <w:t xml:space="preserve"> von einer „primären Sozialität“, die dem ontogenetischen Entwicklungsprozess der Individuation und Personalisation als gattungsspezifische und gesellschaftliche Bedingung der Möglichkeit zur Herausbildung eines autonomen Individuums immer schon voraus liegt. An deren intersubjektiven Voraussetzungen einer relational gefassten Identität setzen sozialtheoretische Konzeptualisierungen des „relationalen Selbst“ bei Herbert Mead, der Theorie personaler Konstrukte von Kelly oder Identitätstheorien in der Nachfolge des Symbolischen Interaktionismus an.</w:t>
        <w:br/>
        <w:t>Relationalität auf der Beziehungsebene zweiter Potenz findet sich zudem in feldtheoretischen, gruppendynamischen und systemtheoretischen Konzeptionen</w:t>
      </w:r>
      <w:r>
        <w:rPr>
          <w:rStyle w:val="FootnoteCharacters"/>
          <w:rStyle w:val="FootnoteAnchor"/>
        </w:rPr>
        <w:footnoteReference w:id="24"/>
      </w:r>
      <w:r>
        <w:rPr/>
        <w:t>:</w:t>
        <w:br/>
        <w:br/>
        <w:t xml:space="preserve">* In Kurt Lewins </w:t>
      </w:r>
      <w:r>
        <w:rPr>
          <w:b/>
        </w:rPr>
        <w:t>Konzept des sozialen Feldes</w:t>
      </w:r>
      <w:r>
        <w:rPr/>
        <w:t xml:space="preserve"> bewegen sich die Akteure in einem relationalen Gefüge zwischen anziehenden und abstoßenden Kraftlinien, die sich als Vektoren strukturtheoretisch formalisieren und damit weitestgehend von ihrem jeweiligen substanziell thematisch gefassten „Inhalt“ ablösen lassen. Es wäre allerdings eine kausalistische Verkürzung, wenn man die so beobachtbaren Relationsmuster deterministisch als feldgesteuerte Mechanismen deuten würde, denen die Subjekte willenlos ausgeliefert wären. Feldtheoretische Ansätze betrachten vielmehr die Akteure</w:t>
      </w:r>
      <w:r>
        <w:rPr>
          <w:rStyle w:val="FootnoteCharacters"/>
          <w:rStyle w:val="FootnoteAnchor"/>
        </w:rPr>
        <w:footnoteReference w:id="25"/>
      </w:r>
      <w:r>
        <w:rPr/>
        <w:t xml:space="preserve"> als konstituierende Bestandteile eines sie mit umgreifenden Bedeutungszusammenhangs, aus dem heraus sich die subjektive Intentionalität der Akteure erst verstehen lässt. Beide verschränken sich somit korrelativ. Im Feldbegriff Kurt Lewins „ökologischer Psychologie“ wurde daher individuelles „Verhalten“ als Spannung zwischen Person und Umwelt: </w:t>
        <w:tab/>
      </w:r>
      <w:r>
        <w:rPr>
          <w:b/>
        </w:rPr>
        <w:t>V = f(P; U)</w:t>
      </w:r>
      <w:r>
        <w:rPr/>
        <w:t xml:space="preserve"> </w:t>
        <w:tab/>
        <w:t>gefasst.</w:t>
        <w:br/>
        <w:t>Handlung im relationalen Kontext feldtheoretischer Erklärungen beschränkt sich daher nicht individualpsychologisch auf die Intentionalität der Akteure, sondern fungiert kategorial tiefer gelegt aus den konstitutiven Voraussetzungen dieser Intentionalität</w:t>
      </w:r>
      <w:r>
        <w:rPr>
          <w:rStyle w:val="FootnoteCharacters"/>
          <w:rStyle w:val="FootnoteAnchor"/>
        </w:rPr>
        <w:footnoteReference w:id="26"/>
      </w:r>
      <w:r>
        <w:rPr/>
        <w:t>. Sie werden theoretisch als relationale „Feldbedingungen“ gefasst. Diese Sicht hat erhebliche Konsequenzen für pädagogische Konzepte lernförderlicher „Kontextsteuerung“</w:t>
      </w:r>
      <w:r>
        <w:rPr>
          <w:rStyle w:val="FootnoteCharacters"/>
          <w:rStyle w:val="FootnoteAnchor"/>
        </w:rPr>
        <w:footnoteReference w:id="27"/>
      </w:r>
      <w:r>
        <w:rPr/>
        <w:t>, wie dies in den gruppendynamisch informierten Didaktikkonzepten erwachsenenpädagogische Berücksichtigung fand.</w:t>
        <w:br/>
        <w:br/>
        <w:t xml:space="preserve">Individuelle Intentionalität ausgewählter Akteure in einem Handlungsfeld erscheint somit als Ausdruck einer topographischen Lage innerhalb eines „Spannungsfeldes“ wechselseitig wirksamer Feldkräfte, durch die überhaupt erst diese handlungsleitende Bedeutungsstruktur hervorgerufen wird. Somit sind die individuell zurechenbaren Handlungen durch ihre topographische Lage in einem gemeinsam konstituierten Feld spannungsreich aufeinander bezogen und strukturell verknüpft. </w:t>
        <w:br/>
        <w:t>In Lewins Konzept des sozialen Feldes besteht eine strukturelle Analogie zum Feldbegriff der Physik: Die Eisenfeilspäne in einem magnetischen Feld führen zur Musterbildung entsprechend ihrer topographischen Lage. Allerdings besteht eine wesentliche Differenz darin, dass sich der gestalttheoretische und sozialwissenschaftliche Feldbegriff auf eine selbstkonstitutive, emergente Ordnungsbildung bezieht, die von ihren selbstreflexiv handelnden Akteuren als relationales Beziehungsgeflecht hervorgerufen wird. Im Gegensatz dazu bekommt man es bei den untersuchten Objekten in der naturwissenschaftlichen Forschung nicht mit „self-interpreting animals“</w:t>
      </w:r>
      <w:r>
        <w:rPr>
          <w:rStyle w:val="FootnoteCharacters"/>
          <w:rStyle w:val="FootnoteAnchor"/>
        </w:rPr>
        <w:footnoteReference w:id="28"/>
      </w:r>
      <w:r>
        <w:rPr/>
        <w:t xml:space="preserve"> zu tun</w:t>
        <w:br/>
        <w:t xml:space="preserve">„Hilfreich bei der Frage nach dem bereits oben angesprochen Verhältnis zwischen Feldtheorie und Systemtheorie ist eine Arbeit des Gestaltpsychologen Wolfgang Metzger….Beide sind nach Metzger dynamische Theorien.“ </w:t>
      </w:r>
      <w:r>
        <w:rPr>
          <w:color w:val="FFFFFF"/>
        </w:rPr>
        <w:t xml:space="preserve"> </w:t>
      </w:r>
      <w:r>
        <w:rPr>
          <w:i/>
        </w:rPr>
        <w:t>Sie handeln sämtlich von Bereichen, innerhalb deren es keine isolierten, unabhängig von einander verlaufenden Vorgänge gibt. Die Zustände an sämtlichen Stellen solcher Bereiche stehen in einem dynamischen Zusammenhang. Der Zustand jedes einzelnen Teils und jeder Stelle ist durch die Zustände anderer Teile und Stellen mitbedingt; er wird von ihnen ´getragen und gehalten´, während er gleichzeitig selbst trägt und hält. (Metzger 1975,321)</w:t>
      </w:r>
      <w:r>
        <w:rPr/>
        <w:br/>
        <w:t>Ihr strukturell entscheidender Unterschied indes besteht darin, dass feldtheoretische Konstrukte auf ihre sie konstituierende Binnendynamik beschränkt bleiben und daher innerhalb ihrer Horizontstruktur über keine feldübergreifende Verknüpfungsmöglichkeit verfügen. Systemtheoretische Ansätze hingegen konstituieren sich aus der Abgrenzung zu ihrer systemspezifischen Umwelt  und sind hierdurch zu komplex verschachtelter Iteration fähig.</w:t>
        <w:br/>
      </w:r>
      <w:r>
        <w:rPr>
          <w:i/>
        </w:rPr>
        <w:br/>
      </w:r>
      <w:r>
        <w:rPr/>
        <w:t xml:space="preserve">* Im Rahmen einer </w:t>
      </w:r>
      <w:r>
        <w:rPr>
          <w:b/>
        </w:rPr>
        <w:t>Theorie der sozialen Gruppe</w:t>
      </w:r>
      <w:r>
        <w:rPr/>
        <w:t xml:space="preserve"> lässt sich vor dem Hintergrund der drei Potenzen deutlicher als andernorts üblich, zwischen sozialpsychologischen Ansätzen und einer Konzeptualisierung der Gruppe als ein Relationsgefüge differenzieren. Eine Sozialpsychologie der Gruppe bewegte sich noch auf der substanziellen Ebene einer Relation erster Potenz und führte daher gruppendynamische Phänomene wie Gruppenkohäsion oder bestimmte Prozessverläufe auf individualpsychologische Einflussfaktoren der jeweils beteiligten Akteure zurück. Gruppendynamische Ansätze in der Nachfolge Kurt Lewins hingegen, aber auch psychoanalytische Spielarten</w:t>
      </w:r>
      <w:r>
        <w:rPr>
          <w:rStyle w:val="FootnoteCharacters"/>
          <w:rStyle w:val="FootnoteAnchor"/>
        </w:rPr>
        <w:footnoteReference w:id="29"/>
      </w:r>
      <w:r>
        <w:rPr/>
        <w:t xml:space="preserve"> wie im Tavistock Institute of Human Relations oder bei Georges Lapassade gehen von einer emergenten kollektiven Struktur aus, die einer überindividuellen Eigenlogik folgt, die sich nicht auf die Summe individueller Einzelhandeln reduzieren lässt. Auch hier besteht die Gefahr einer deterministischen Fehlinterpretation, wenn nicht beachtet wird, dass gesetzmäßig wirkende Prozessverläufe keinem extern vorgegebenen Regelsystem unterworfen sind, sondern pfadabhängigen überindividuellen Verlaufsstrukturen, wie sie gegenwärtig in Konzeptualisierungen von Kollektivität wie „trajectory“ oder „Schwarmverhalten“ rekonstruiert werden. Gemeinsam ist ihnen, dass derartige kollektive Musterbildungen individuell frei aussteuerbare Verhaltensoptionen konstitutiv voraussetzen, so wie Fahrradfahren ein freies Auspendeln des Vorderrads und eine ausschwingende Fahrspur verlangt und dennoch nicht unabhängig vom sozialräumlichen Kontext zu verstehen ist</w:t>
      </w:r>
      <w:r>
        <w:rPr>
          <w:rStyle w:val="FootnoteCharacters"/>
          <w:rStyle w:val="FootnoteAnchor"/>
        </w:rPr>
        <w:footnoteReference w:id="30"/>
      </w:r>
      <w:r>
        <w:rPr/>
        <w:t>. Analoge Verdeutlichungen zum relationalen Zusammenspiel auf einer Beziehungsebene zweiter Potenz ließe sich noch zu einem nicht-substanzialistischen Verständnis sozialer Netzwerke und zu dem von Niklas Luhmann entwickelten kommunikationstheoretisch fundierten Konzept Sozialer Systeme darstellen. Aus der bisherigen Darstellung dürfte allerdings bereits hinreichend deutlich geworden sein, dass soziale Beziehung auf der Ebene zweiter Potenz die dualistische Dichotomie zwischen den individualisierten Elementen und dem diese erst konstituierenden Relationsgefüge in Richtung auf eine sie verbindende Gesamtstruktur aufhebt. Worin nun diese Struktur besteht und ob sie sich in ihren situativ aufscheinenden Figurationen verfestigend auf Dauer zu stellen vermag, wird erst auf einer nun nachfolgenden Iterationsstufe erkennbar und damit schließlich institutionalisierungsfähig. In den auf der zweiten Stufe möglich werdenden Denkformen erscheint die dritte Potenz zunächst noch als eine transzendentale Ordnung und damit als die kognitiv noch nicht fassbare „Totalität“ eines gegeben vorausgesetzten Sinnhorizonts. Es handelt sich somit um eine Grenzerfahrung, wie sie bei vielen davon Betroffenen zu mystisch anmutendem „Gestammel“ und bei anderen zu quasi-religiösen Offenbarungserlebnissen geführt haben, die weil noch zu wenig verstanden meist eher zu Verwirrung und weniger zu Aufklärung über kollektive Prozessverläufe geführt haben. Diese Sprachlosigkeit kommt dann in der hilflosen Floskel erlebnispädagogischer Provenienz zum Ausdruck: „Man muss es einfach erlebt haben“ The mountains speak for themself.</w:t>
        <w:br/>
      </w:r>
    </w:p>
    <w:p>
      <w:pPr>
        <w:pStyle w:val="Normal"/>
        <w:numPr>
          <w:ilvl w:val="0"/>
          <w:numId w:val="2"/>
        </w:numPr>
        <w:spacing w:lineRule="auto" w:line="360"/>
        <w:rPr/>
      </w:pPr>
      <w:r>
        <w:rPr>
          <w:b/>
        </w:rPr>
        <w:t>Relationale Beziehung dritter Potenz:</w:t>
      </w:r>
      <w:r>
        <w:rPr/>
        <w:br/>
        <w:t>Besteht allerdings bereits eine gesellschaftlich institutionalisierte Rahmung für den permanent oszillierenden Vollzug eines „trennenden Verbindens und verbindenden Trennens“, so steht einer gefestigten sozialen Beziehungsstruktur nichts mehr im Wege. Die Relation dritter Potenz erscheint dann nicht mehr allein als synoptisch verbindende Struktur eines permanenten Vollzugs, sondern darüber hinaus als eine übergeordnete Bedingung der Möglichkeit, dass einer gemeinsamen Differenzlinie gefolgt wird und die Welt nach gemeinsamen Unterscheidungskriterien „getrennt und verbunden“ wird. Beziehung bedarf einer kategorial kompatiblen Unterscheidungsstruktur</w:t>
      </w:r>
      <w:r>
        <w:rPr>
          <w:rStyle w:val="FootnoteCharacters"/>
          <w:rStyle w:val="FootnoteAnchor"/>
        </w:rPr>
        <w:footnoteReference w:id="31"/>
      </w:r>
      <w:r>
        <w:rPr/>
        <w:t>, in der ein Rahmen für die Orientierung von Norm und Abweichung bereitsteht, auf den bei doppelter Kontingenz in Form von Erwartungserwartungen zurückgegriffen werden kann. Auf dieser kategorialen Ebene von Unterscheidungsmustern bewegen sich die historischen Prozesse gesellschaftlicher Transformation und nicht in den vielfältigen Variationen inhaltlich-thematischer Ausprägungen in den Beziehungen einer Relation erster Potenz. Wenn es also um das Lernen in gesellschaftlicher Transformation geht und um Übergänge in Feldern eines paradigmatischen Wandels, dann handelt es sich um das Erschließen bislang noch unbekannter oder auch unerwarteter Beziehungsformen auf einer Ebene dritter Potenz.</w:t>
        <w:br/>
      </w:r>
    </w:p>
    <w:p>
      <w:pPr>
        <w:pStyle w:val="Normal"/>
        <w:spacing w:lineRule="auto" w:line="360"/>
        <w:rPr>
          <w:b/>
          <w:b/>
        </w:rPr>
      </w:pPr>
      <w:r>
        <w:rPr>
          <w:b/>
        </w:rPr>
        <w:t>6. Aussicht auf eine Heuristik beziehungsorientierter Forschungsansätze</w:t>
      </w:r>
    </w:p>
    <w:p>
      <w:pPr>
        <w:pStyle w:val="Normal"/>
        <w:spacing w:lineRule="auto" w:line="360"/>
        <w:rPr/>
      </w:pPr>
      <w:r>
        <w:rPr/>
        <w:t>Auf der kategorialen Folie der relationallogischen „Potenzen“ im Sinne differenter Möglichkeitsräume wird es nun erforderlich, das bereits bestehende Spektrum beziehungsorientierter Forschungsansätze einer strukturtheoretischen Bestandsaufnahme zu unterziehen. Von besonderem Interesse für ein Forschungsprogramm, das auf „Lernen in gesellschaftlicher Transformation“ und hierbei besonders auf die Klärung von „Paradigmenwechsel als Feld strukturellen Lernens“</w:t>
      </w:r>
      <w:r>
        <w:rPr>
          <w:rStyle w:val="FootnoteCharacters"/>
          <w:rStyle w:val="FootnoteAnchor"/>
        </w:rPr>
        <w:footnoteReference w:id="32"/>
      </w:r>
      <w:r>
        <w:rPr/>
        <w:t xml:space="preserve"> abzielt, wird der Übergang hin zu einer formallogischen Strukturanalyse von gesellschaftlichem Wandel im Modus lernender Veränderung im Selbst- und Weltverhältnis sein. Mit der relationallogischen Perspektive wächst dabei die Chance, auch die kollektive Dimension gesellschaftlich institutionalisierter Beziehungsverhältnisse im Sinne relationaler Felder konzeptionell fassen zu können.</w:t>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color w:val="000000"/>
          <w:sz w:val="20"/>
          <w:szCs w:val="20"/>
        </w:rPr>
        <w:t xml:space="preserve"> </w:t>
      </w:r>
      <w:r>
        <w:rPr>
          <w:color w:val="000000"/>
          <w:sz w:val="20"/>
          <w:szCs w:val="20"/>
        </w:rPr>
        <w:t>Baldauf-Bergmann, Kristine (Hrsg.) (2012):</w:t>
      </w:r>
      <w:r>
        <w:rPr>
          <w:sz w:val="20"/>
          <w:szCs w:val="20"/>
        </w:rPr>
        <w:t xml:space="preserve"> Veränderungen von Lernen und Weiterbildung in der Transformationsgesellschaft. Tätigkeitstheorie. Journal für tätigkeitstheoretische Forschung in Deutschland. Hrsg. von Giest, H., Rückriem, G. (Online-Journal). H. 7/2012, (URL: </w:t>
      </w:r>
      <w:hyperlink r:id="rId1" w:tgtFrame="_blank">
        <w:r>
          <w:rPr>
            <w:rStyle w:val="InternetLink"/>
            <w:sz w:val="20"/>
            <w:szCs w:val="20"/>
          </w:rPr>
          <w:t>http://www.ich-sciences.de/index.php?id=87&amp;L=0</w:t>
        </w:r>
      </w:hyperlink>
      <w:r>
        <w:rPr>
          <w:sz w:val="20"/>
          <w:szCs w:val="20"/>
        </w:rPr>
        <w:t xml:space="preserve"> (Zugriff 02. 07.13)</w:t>
      </w:r>
    </w:p>
  </w:footnote>
  <w:footnote w:id="3">
    <w:p>
      <w:pPr>
        <w:pStyle w:val="Footnote"/>
        <w:spacing w:before="0" w:after="0"/>
        <w:contextualSpacing/>
        <w:rPr/>
      </w:pPr>
      <w:r>
        <w:rPr>
          <w:rStyle w:val="FootnoteCharacters"/>
        </w:rPr>
        <w:footnoteRef/>
      </w:r>
      <w:r>
        <w:rPr/>
        <w:t xml:space="preserve"> </w:t>
      </w:r>
      <w:r>
        <w:rPr/>
        <w:t>Vgl. dazu hinsichtlich ihrer lerntheoretischen Konsequenzen: Schaller, Franz (2012): Eine relationale Perspektive auf Lernen. Ontologische Hintergrundsannahmen in lerntheoretischen Konzeptualisierungen des Menschen und von Sozialität. Opladen und Farmington Hills: Budrich UniPress Ltd.</w:t>
      </w:r>
    </w:p>
  </w:footnote>
  <w:footnote w:id="4">
    <w:p>
      <w:pPr>
        <w:pStyle w:val="Footnote"/>
        <w:spacing w:before="0" w:after="0"/>
        <w:contextualSpacing/>
        <w:rPr/>
      </w:pPr>
      <w:r>
        <w:rPr>
          <w:rStyle w:val="FootnoteCharacters"/>
        </w:rPr>
        <w:footnoteRef/>
      </w:r>
      <w:r>
        <w:rPr/>
        <w:t xml:space="preserve"> </w:t>
      </w:r>
      <w:r>
        <w:rPr/>
        <w:t>Damit distanzieren wir uns von dem gegenwärtigen soziologischen Trend in Anschluss an: Stephan Fuchs (2001): Against Essentialism. A Theory of Culture and Society. Cambridge (Mass.): Harvard Press. Stattdessen fassen wir in Anschluss an Leisegang auch die substanzialistischen Deutungen als legitime Formen auf, allerdings nur solange sie nicht metaphysisch verabsolutiert und in ihrer Kontingenz invisibiliert werden.</w:t>
      </w:r>
    </w:p>
  </w:footnote>
  <w:footnote w:id="5">
    <w:p>
      <w:pPr>
        <w:pStyle w:val="Footnote"/>
        <w:spacing w:before="0" w:after="0"/>
        <w:contextualSpacing/>
        <w:jc w:val="both"/>
        <w:rPr/>
      </w:pPr>
      <w:r>
        <w:rPr>
          <w:rStyle w:val="FootnoteCharacters"/>
        </w:rPr>
        <w:footnoteRef/>
      </w:r>
      <w:r>
        <w:rPr/>
        <w:t xml:space="preserve"> </w:t>
      </w:r>
      <w:r>
        <w:rPr/>
        <w:t>Vgl. hierzu die Skizze einer „Relationalen Didaktik - Thesen einer Didaktik der Beziehung für lebenslanges Lernen“ bei Gieseke, Wiltrud (2007): Lebenslanges Lernen und Emotionen. Wirkungen von Emotionen auf Bildungsprozesse aus beziehungstheoretischer Perspektive. Bielefeld: Bertelsmann, S. 216–23, hier S. 216ff.). Relationalität wird dabei weitgehend essentialistisch auf zwischenmenschliche Interaktion verkürzt und hierdurch der relationslogische Aspekt des Forschungsgegenstands konsequent „invisibilisiert“. Ob eine derartige Strategie der Veralltäglichung bewusst intendiert ist, kann hier offen bleiben. Forschungspolitisch wirkt sich dies allerdings unter dem Anspruch auf eine „relationale Didaktik“ fraglos als Erkenntnishindernis aus.</w:t>
      </w:r>
    </w:p>
  </w:footnote>
  <w:footnote w:id="6">
    <w:p>
      <w:pPr>
        <w:pStyle w:val="Normal"/>
        <w:spacing w:before="0" w:after="0"/>
        <w:contextualSpacing/>
        <w:rPr/>
      </w:pPr>
      <w:r>
        <w:rPr>
          <w:rStyle w:val="FootnoteCharacters"/>
        </w:rPr>
        <w:footnoteRef/>
      </w:r>
      <w:r>
        <w:rPr>
          <w:sz w:val="20"/>
          <w:szCs w:val="20"/>
        </w:rPr>
        <w:t xml:space="preserve"> </w:t>
      </w:r>
      <w:r>
        <w:rPr>
          <w:sz w:val="20"/>
          <w:szCs w:val="20"/>
        </w:rPr>
        <w:t xml:space="preserve">Folgenreiche Erkenntnishindernisse zieht das hinsichtlich von Phänomenen wie „Organisation“ oder auch „Biographie“ nach sich. (vgl. Schäffter, Ortfried und Schicke, Hildegard (2013): </w:t>
      </w:r>
      <w:r>
        <w:rPr>
          <w:bCs/>
          <w:sz w:val="20"/>
          <w:szCs w:val="20"/>
        </w:rPr>
        <w:t>Organisationstheorie</w:t>
      </w:r>
      <w:r>
        <w:rPr>
          <w:b/>
          <w:bCs/>
          <w:sz w:val="20"/>
          <w:szCs w:val="20"/>
        </w:rPr>
        <w:t xml:space="preserve">. </w:t>
      </w:r>
      <w:r>
        <w:rPr>
          <w:bCs/>
          <w:sz w:val="20"/>
          <w:szCs w:val="20"/>
        </w:rPr>
        <w:t>In: Schäffer, Burkhard/ Dörner, Olaf (Hrsg.): Handbuch Qualitative Erwachsenen- und Weiterbildungsforschung. Verlag Barbara Budrich, Opladen, Berlin, Toronto 2012, S. 166-179)</w:t>
      </w:r>
    </w:p>
  </w:footnote>
  <w:footnote w:id="7">
    <w:p>
      <w:pPr>
        <w:pStyle w:val="Footnote"/>
        <w:spacing w:before="0" w:after="0"/>
        <w:contextualSpacing/>
        <w:rPr/>
      </w:pPr>
      <w:r>
        <w:rPr>
          <w:rStyle w:val="FootnoteCharacters"/>
        </w:rPr>
        <w:footnoteRef/>
      </w:r>
      <w:r>
        <w:rPr/>
        <w:t xml:space="preserve"> </w:t>
      </w:r>
      <w:r>
        <w:rPr/>
        <w:t xml:space="preserve">Vgl. Drechsel, Paul (2000): Die Logik der Relation ‚aRb’. Kap. 2 in: ders. u.a.: Kultur im Zeitalter der Globalisierung. Von Identität zu Differenzen. Frankfurt a.M.: IKO–Verlag für Interkulturelle Kommunikation, S. 39-70; vgl auch URL:. </w:t>
      </w:r>
      <w:hyperlink r:id="rId2">
        <w:r>
          <w:rPr>
            <w:rStyle w:val="InternetLink"/>
          </w:rPr>
          <w:t>http://www.drechsel-science2.de/</w:t>
        </w:r>
      </w:hyperlink>
      <w:r>
        <w:rPr/>
        <w:t xml:space="preserve"> </w:t>
      </w:r>
    </w:p>
  </w:footnote>
  <w:footnote w:id="8">
    <w:p>
      <w:pPr>
        <w:pStyle w:val="Footnote"/>
        <w:spacing w:before="0" w:after="0"/>
        <w:contextualSpacing/>
        <w:rPr/>
      </w:pPr>
      <w:r>
        <w:rPr>
          <w:rStyle w:val="FootnoteCharacters"/>
        </w:rPr>
        <w:footnoteRef/>
      </w:r>
      <w:r>
        <w:rPr/>
        <w:t xml:space="preserve"> </w:t>
      </w:r>
      <w:r>
        <w:rPr/>
        <w:t>So unterscheidet Gotthard Günther zwischen einer symmetrischen Austauschrelation und einer asymmetrischen Ordnungsrelation. Zudem kann dem Relator auch die Substanzialität einer Beziehungsform im Sinne eines „ens minimum“ und damit qualitative Eigenschaften zugeschrieben werden.</w:t>
      </w:r>
    </w:p>
  </w:footnote>
  <w:footnote w:id="9">
    <w:p>
      <w:pPr>
        <w:pStyle w:val="Footnote"/>
        <w:spacing w:before="0" w:after="0"/>
        <w:contextualSpacing/>
        <w:rPr/>
      </w:pPr>
      <w:r>
        <w:rPr>
          <w:rStyle w:val="FootnoteCharacters"/>
        </w:rPr>
        <w:footnoteRef/>
      </w:r>
      <w:r>
        <w:rPr/>
        <w:t xml:space="preserve"> </w:t>
      </w:r>
      <w:r>
        <w:rPr/>
        <w:t xml:space="preserve">Schaaf, Julius, Jacob (1965): Beziehung und Idee. Eine Platonische Besinnung. In: K. Flasch (Hrsg.): Parusia. Studien zur Philosophie Platons und zur Problemgeschichte des Platonismus. Festschrift für Johannes Hirschberger, S. 3-20; </w:t>
        <w:br/>
        <w:t>Ders. (1966): Beziehung und Beziehungsloses (Absolutes). In: Subjektivität und Metaphysik. Festschrift für Wolfgang Cramer. Frankfurt/M.</w:t>
      </w:r>
    </w:p>
  </w:footnote>
  <w:footnote w:id="10">
    <w:p>
      <w:pPr>
        <w:pStyle w:val="StandardWeb"/>
        <w:spacing w:before="0" w:after="0"/>
        <w:contextualSpacing/>
        <w:rPr/>
      </w:pPr>
      <w:r>
        <w:rPr>
          <w:rStyle w:val="FootnoteCharacters"/>
        </w:rPr>
        <w:footnoteRef/>
      </w:r>
      <w:r>
        <w:rPr>
          <w:sz w:val="20"/>
          <w:szCs w:val="20"/>
        </w:rPr>
        <w:t xml:space="preserve"> </w:t>
      </w:r>
      <w:r>
        <w:rPr>
          <w:sz w:val="20"/>
          <w:szCs w:val="20"/>
        </w:rPr>
        <w:t xml:space="preserve">Vgl dazu ausführlich mein Werkstattpapier: Die Kategorie der Relationalität. Der paradigmatische Kern und Felder einzelwissenschaftlicher Forschung URL: </w:t>
      </w:r>
      <w:hyperlink r:id="rId3" w:tgtFrame="_blank">
        <w:r>
          <w:rPr>
            <w:rStyle w:val="InternetLink"/>
            <w:sz w:val="20"/>
            <w:szCs w:val="20"/>
          </w:rPr>
          <w:t>http://ebwb.hu-berlin.de/team/schaeffter/katrel</w:t>
        </w:r>
      </w:hyperlink>
    </w:p>
  </w:footnote>
  <w:footnote w:id="11">
    <w:p>
      <w:pPr>
        <w:pStyle w:val="Footnote"/>
        <w:spacing w:before="0" w:after="0"/>
        <w:contextualSpacing/>
        <w:rPr/>
      </w:pPr>
      <w:r>
        <w:rPr>
          <w:rStyle w:val="FootnoteCharacters"/>
        </w:rPr>
        <w:footnoteRef/>
      </w:r>
      <w:r>
        <w:rPr/>
        <w:t xml:space="preserve"> </w:t>
      </w:r>
      <w:r>
        <w:rPr/>
        <w:t>Leisegang, Dieter (1969): Die drei Potenzen der Relation. Diss. Uni Frankfurt/Main, Frankfurt/M.: Horst Heiderhoff Verlag</w:t>
      </w:r>
    </w:p>
  </w:footnote>
  <w:footnote w:id="12">
    <w:p>
      <w:pPr>
        <w:pStyle w:val="Footnote"/>
        <w:spacing w:before="0" w:after="0"/>
        <w:contextualSpacing/>
        <w:rPr/>
      </w:pPr>
      <w:r>
        <w:rPr>
          <w:rStyle w:val="FootnoteCharacters"/>
        </w:rPr>
        <w:footnoteRef/>
      </w:r>
      <w:r>
        <w:rPr/>
        <w:t xml:space="preserve"> </w:t>
      </w:r>
      <w:r>
        <w:rPr/>
        <w:t>Leider begründet Leisegang in keiner seiner Schriften diese Begriffwahl und scheint sie daher innerhalb seiner philosophischen Diskursgemeinschaft für selbsterklärend zu halten</w:t>
      </w:r>
    </w:p>
  </w:footnote>
  <w:footnote w:id="13">
    <w:p>
      <w:pPr>
        <w:pStyle w:val="Footnote"/>
        <w:spacing w:before="0" w:after="0"/>
        <w:contextualSpacing/>
        <w:rPr/>
      </w:pPr>
      <w:r>
        <w:rPr>
          <w:rStyle w:val="FootnoteCharacters"/>
        </w:rPr>
        <w:footnoteRef/>
      </w:r>
      <w:r>
        <w:rPr/>
        <w:t xml:space="preserve"> </w:t>
      </w:r>
      <w:r>
        <w:rPr/>
        <w:t xml:space="preserve">Vgl. hierzu die modaltheoretische Studie der Husserl-Schülerin Edith Stein (2005): Potenz und Akt. Studien zu einer Philosophie des Seins. Freiburg, Basel, Wien: Herder </w:t>
      </w:r>
    </w:p>
  </w:footnote>
  <w:footnote w:id="14">
    <w:p>
      <w:pPr>
        <w:pStyle w:val="Footnote"/>
        <w:spacing w:before="0" w:after="0"/>
        <w:contextualSpacing/>
        <w:rPr/>
      </w:pPr>
      <w:r>
        <w:rPr>
          <w:rStyle w:val="FootnoteCharacters"/>
        </w:rPr>
        <w:footnoteRef/>
      </w:r>
      <w:r>
        <w:rPr/>
        <w:t xml:space="preserve"> </w:t>
      </w:r>
      <w:r>
        <w:rPr/>
        <w:t>Leisegang, 1969, S. 68</w:t>
      </w:r>
    </w:p>
  </w:footnote>
  <w:footnote w:id="15">
    <w:p>
      <w:pPr>
        <w:pStyle w:val="Footnote"/>
        <w:spacing w:before="0" w:after="0"/>
        <w:contextualSpacing/>
        <w:rPr/>
      </w:pPr>
      <w:r>
        <w:rPr>
          <w:rStyle w:val="FootnoteCharacters"/>
        </w:rPr>
        <w:footnoteRef/>
      </w:r>
      <w:r>
        <w:rPr/>
        <w:t xml:space="preserve"> </w:t>
      </w:r>
      <w:r>
        <w:rPr/>
        <w:t>Leisegang, 1969, S. 31</w:t>
      </w:r>
    </w:p>
  </w:footnote>
  <w:footnote w:id="16">
    <w:p>
      <w:pPr>
        <w:pStyle w:val="Footnote"/>
        <w:spacing w:before="0" w:after="0"/>
        <w:contextualSpacing/>
        <w:rPr/>
      </w:pPr>
      <w:r>
        <w:rPr>
          <w:rStyle w:val="FootnoteCharacters"/>
        </w:rPr>
        <w:footnoteRef/>
      </w:r>
      <w:r>
        <w:rPr/>
        <w:t xml:space="preserve"> </w:t>
      </w:r>
      <w:r>
        <w:rPr/>
        <w:t>Vgl. hierzu seine Auseinandersetzung mit Nikolai Hartmann in: Schaaf, Julius, Jacob (1955): Über die Plurirelationalität von Beziehungen. In: Zeitschrift für philosophische Forschung Band IX, S. 251-156</w:t>
      </w:r>
    </w:p>
  </w:footnote>
  <w:footnote w:id="17">
    <w:p>
      <w:pPr>
        <w:pStyle w:val="Footnote"/>
        <w:spacing w:before="0" w:after="0"/>
        <w:contextualSpacing/>
        <w:rPr/>
      </w:pPr>
      <w:r>
        <w:rPr>
          <w:rStyle w:val="FootnoteCharacters"/>
        </w:rPr>
        <w:footnoteRef/>
      </w:r>
      <w:r>
        <w:rPr/>
        <w:t xml:space="preserve"> </w:t>
      </w:r>
      <w:r>
        <w:rPr/>
        <w:t>Dass dies Drechsel (2000)in seiner dimensionalen Deutung von Leisegang anders beurteilt, führt in unserer Argumentation in diesem Punkt zu keinen weitergehenden Konsequenzen.</w:t>
      </w:r>
    </w:p>
  </w:footnote>
  <w:footnote w:id="18">
    <w:p>
      <w:pPr>
        <w:pStyle w:val="Footnote"/>
        <w:spacing w:before="0" w:after="0"/>
        <w:contextualSpacing/>
        <w:rPr/>
      </w:pPr>
      <w:r>
        <w:rPr>
          <w:rStyle w:val="FootnoteCharacters"/>
        </w:rPr>
        <w:footnoteRef/>
      </w:r>
      <w:r>
        <w:rPr/>
        <w:t xml:space="preserve"> </w:t>
      </w:r>
      <w:r>
        <w:rPr/>
        <w:t>Mit dem Begriff der Utopie soll auf Ernst Bloch und seine Modaltheorie angespielt werden.</w:t>
      </w:r>
    </w:p>
  </w:footnote>
  <w:footnote w:id="19">
    <w:p>
      <w:pPr>
        <w:pStyle w:val="Footnote"/>
        <w:spacing w:before="0" w:after="0"/>
        <w:contextualSpacing/>
        <w:rPr/>
      </w:pPr>
      <w:r>
        <w:rPr>
          <w:rStyle w:val="FootnoteCharacters"/>
        </w:rPr>
        <w:footnoteRef/>
      </w:r>
      <w:r>
        <w:rPr/>
        <w:t xml:space="preserve"> </w:t>
      </w:r>
      <w:r>
        <w:rPr/>
        <w:t>Dies stellt letztlich den entscheidenden  Erkenntnisgewinn gegenüber den Ansätzen einer “Relationalen Soziologie“ in der Nachfolge von Mustafa Emirbayer dar.</w:t>
      </w:r>
    </w:p>
  </w:footnote>
  <w:footnote w:id="20">
    <w:p>
      <w:pPr>
        <w:pStyle w:val="Footnote"/>
        <w:spacing w:before="0" w:after="0"/>
        <w:contextualSpacing/>
        <w:rPr/>
      </w:pPr>
      <w:r>
        <w:rPr>
          <w:rStyle w:val="FootnoteCharacters"/>
        </w:rPr>
        <w:footnoteRef/>
      </w:r>
      <w:r>
        <w:rPr/>
        <w:t xml:space="preserve"> </w:t>
      </w:r>
      <w:r>
        <w:rPr/>
        <w:t xml:space="preserve">Vgl. Annemarie und Reinhard Tausch: Erziehungspsychologie. Die Begegnung von Person zu Person. </w:t>
      </w:r>
    </w:p>
  </w:footnote>
  <w:footnote w:id="21">
    <w:p>
      <w:pPr>
        <w:pStyle w:val="Footnote"/>
        <w:spacing w:before="0" w:after="0"/>
        <w:contextualSpacing/>
        <w:rPr/>
      </w:pPr>
      <w:r>
        <w:rPr>
          <w:rStyle w:val="FootnoteCharacters"/>
        </w:rPr>
        <w:footnoteRef/>
      </w:r>
      <w:r>
        <w:rPr/>
        <w:t xml:space="preserve"> </w:t>
      </w:r>
      <w:r>
        <w:rPr/>
        <w:t>Zur Kritik des hieraus entstehenden „Mythos des Mittelbaren“ vgl. Wiesing, Lambert (2009): Das Mich der Wahrnehmung. Eine Autopsie. Frankfurt a. M.: Suhrkamp. S. 11ff.</w:t>
      </w:r>
    </w:p>
  </w:footnote>
  <w:footnote w:id="22">
    <w:p>
      <w:pPr>
        <w:pStyle w:val="Footnote"/>
        <w:spacing w:before="0" w:after="0"/>
        <w:contextualSpacing/>
        <w:rPr/>
      </w:pPr>
      <w:r>
        <w:rPr>
          <w:rStyle w:val="FootnoteCharacters"/>
        </w:rPr>
        <w:footnoteRef/>
      </w:r>
      <w:r>
        <w:rPr/>
        <w:t xml:space="preserve"> </w:t>
      </w:r>
      <w:r>
        <w:rPr/>
        <w:t>Zum Begriff der Denkform vgl. Laucken, Uwe (2003): Theoretische Psychologie. Denkformen und Sozialpraxen. Oldenburg: bis</w:t>
      </w:r>
    </w:p>
  </w:footnote>
  <w:footnote w:id="23">
    <w:p>
      <w:pPr>
        <w:pStyle w:val="Footnote"/>
        <w:spacing w:before="0" w:after="0"/>
        <w:contextualSpacing/>
        <w:rPr/>
      </w:pPr>
      <w:r>
        <w:rPr>
          <w:rStyle w:val="FootnoteCharacters"/>
        </w:rPr>
        <w:footnoteRef/>
      </w:r>
      <w:r>
        <w:rPr/>
        <w:t xml:space="preserve"> </w:t>
      </w:r>
      <w:r>
        <w:rPr/>
        <w:t>Joas, Hans (196): Die Kreativität des Handelns. Frankfurt a.M.: Suhrkamp, S. 270</w:t>
      </w:r>
    </w:p>
  </w:footnote>
  <w:footnote w:id="24">
    <w:p>
      <w:pPr>
        <w:pStyle w:val="Footnote"/>
        <w:spacing w:before="0" w:after="0"/>
        <w:contextualSpacing/>
        <w:rPr/>
      </w:pPr>
      <w:r>
        <w:rPr>
          <w:rStyle w:val="FootnoteCharacters"/>
        </w:rPr>
        <w:footnoteRef/>
      </w:r>
      <w:r>
        <w:rPr/>
        <w:t xml:space="preserve"> </w:t>
      </w:r>
      <w:r>
        <w:rPr/>
        <w:t>Da dieses Werkstattpapier eine Einführung bieten soll, muss auf eine systematische Ausdifferenzierung verzichtet werden, in der weitere Spielarten wie Transaktionsanalyse oder dialogische Ansätze in den Blick kämen.</w:t>
      </w:r>
    </w:p>
  </w:footnote>
  <w:footnote w:id="25">
    <w:p>
      <w:pPr>
        <w:pStyle w:val="Footnote"/>
        <w:spacing w:before="0" w:after="0"/>
        <w:contextualSpacing/>
        <w:rPr/>
      </w:pPr>
      <w:r>
        <w:rPr>
          <w:rStyle w:val="FootnoteCharacters"/>
        </w:rPr>
        <w:footnoteRef/>
      </w:r>
      <w:r>
        <w:rPr/>
        <w:t xml:space="preserve"> </w:t>
      </w:r>
      <w:r>
        <w:rPr/>
        <w:t>Hier lassen sich Überschneidungen mit der „Akteur- Netzwerk-Theorie (ANT)“ von Bruno Latour herstellen, der zufolge auch materielle Artefakte den relationalen Status eines Aktanden erhalten können.</w:t>
      </w:r>
    </w:p>
  </w:footnote>
  <w:footnote w:id="26">
    <w:p>
      <w:pPr>
        <w:pStyle w:val="Footnote"/>
        <w:spacing w:before="0" w:after="0"/>
        <w:contextualSpacing/>
        <w:rPr/>
      </w:pPr>
      <w:r>
        <w:rPr>
          <w:rStyle w:val="FootnoteCharacters"/>
        </w:rPr>
        <w:footnoteRef/>
      </w:r>
      <w:r>
        <w:rPr/>
        <w:t xml:space="preserve"> </w:t>
      </w:r>
      <w:r>
        <w:rPr/>
        <w:t>Vgl. dazu die motivationspsychologischen Konsequenzen bei: Heigl-Evers, Annelise/Heigl, Franz (1973): Gruppenposition und Lernmotivation. In: Heigl-Evers, Annelise (Hrsg.): Gruppendynamik. Göttingen: Vandenhoeck &amp; Ruprecht, S. 37-48</w:t>
      </w:r>
    </w:p>
  </w:footnote>
  <w:footnote w:id="27">
    <w:p>
      <w:pPr>
        <w:pStyle w:val="Footnote"/>
        <w:spacing w:before="0" w:after="0"/>
        <w:contextualSpacing/>
        <w:rPr/>
      </w:pPr>
      <w:r>
        <w:rPr>
          <w:rStyle w:val="FootnoteCharacters"/>
        </w:rPr>
        <w:footnoteRef/>
      </w:r>
      <w:r>
        <w:rPr/>
        <w:t xml:space="preserve"> </w:t>
      </w:r>
      <w:r>
        <w:rPr/>
        <w:t xml:space="preserve">Vgl. hierzu die pädagogische Rezeption von Kurt Lewins Feldtheorie bei Winnefeld, aber auch bei Tietgens, Hans/Weinberg, Johannes: Erwachsene im Feld des Lehrens und Lernens. Braunschweig: Westermann </w:t>
      </w:r>
    </w:p>
  </w:footnote>
  <w:footnote w:id="28">
    <w:p>
      <w:pPr>
        <w:pStyle w:val="Footnote"/>
        <w:spacing w:before="0" w:after="0"/>
        <w:contextualSpacing/>
        <w:rPr/>
      </w:pPr>
      <w:r>
        <w:rPr>
          <w:rStyle w:val="FootnoteCharacters"/>
        </w:rPr>
        <w:footnoteRef/>
      </w:r>
      <w:r>
        <w:rPr>
          <w:lang w:val="en-GB"/>
        </w:rPr>
        <w:t xml:space="preserve"> </w:t>
      </w:r>
      <w:r>
        <w:rPr>
          <w:lang w:val="en-GB"/>
        </w:rPr>
        <w:t xml:space="preserve">So z.B. Charles Taylor (1985): Interpretation and the sciences of man. In: ders.: Philosophy and the Human Sciences. </w:t>
      </w:r>
      <w:r>
        <w:rPr/>
        <w:t>Philosophical Papers Vol.2, Cambridge (Mass.): Cambridge University Press, S. 15-57</w:t>
      </w:r>
    </w:p>
  </w:footnote>
  <w:footnote w:id="29">
    <w:p>
      <w:pPr>
        <w:pStyle w:val="Footnote"/>
        <w:spacing w:before="0" w:after="0"/>
        <w:contextualSpacing/>
        <w:rPr/>
      </w:pPr>
      <w:r>
        <w:rPr>
          <w:rStyle w:val="FootnoteCharacters"/>
        </w:rPr>
        <w:footnoteRef/>
      </w:r>
      <w:r>
        <w:rPr/>
        <w:t xml:space="preserve"> </w:t>
      </w:r>
      <w:r>
        <w:rPr/>
        <w:t>vgl. dazu das im deutschen Sprachraum epochemachende Buch on Horst Eberhard Richter (1975): Patient Familie. Reinbek: Rowohlt</w:t>
      </w:r>
    </w:p>
  </w:footnote>
  <w:footnote w:id="30">
    <w:p>
      <w:pPr>
        <w:pStyle w:val="Normal"/>
        <w:spacing w:before="0" w:after="0"/>
        <w:contextualSpacing/>
        <w:rPr>
          <w:b/>
          <w:b/>
          <w:sz w:val="20"/>
          <w:szCs w:val="20"/>
          <w:lang w:val="en-GB"/>
        </w:rPr>
      </w:pPr>
      <w:r>
        <w:rPr>
          <w:rStyle w:val="FootnoteCharacters"/>
        </w:rPr>
        <w:footnoteRef/>
      </w:r>
      <w:r>
        <w:rPr>
          <w:sz w:val="20"/>
          <w:szCs w:val="20"/>
        </w:rPr>
        <w:t xml:space="preserve"> </w:t>
      </w:r>
      <w:r>
        <w:rPr>
          <w:sz w:val="20"/>
          <w:szCs w:val="20"/>
        </w:rPr>
        <w:t xml:space="preserve">An dieser Stelle wäre der aktuelle Diskurs zu einem Verständnis von Sozialraum als einer „materialen Relationalität anzuschließen.Vgl.: Kessl, Fabian/ Reutlinger, Christian (2009): Zur materialen Relationalität des Sozialraums – einige raumtheoretische Hinweise. In: Mörchen, Annette/ Tolksdorf, Markus (Hrsg.): Lernort Gemeinde. Ein neues Format der Erwachsenenbildung. </w:t>
      </w:r>
      <w:r>
        <w:rPr>
          <w:sz w:val="20"/>
          <w:szCs w:val="20"/>
          <w:lang w:val="en-GB"/>
        </w:rPr>
        <w:t>Bielefeld: Bertelsmann, S: 195-204</w:t>
      </w:r>
    </w:p>
    <w:p>
      <w:pPr>
        <w:pStyle w:val="Footnote"/>
        <w:spacing w:before="0" w:after="0"/>
        <w:contextualSpacing/>
        <w:rPr>
          <w:b/>
          <w:b/>
          <w:sz w:val="20"/>
          <w:szCs w:val="20"/>
          <w:lang w:val="en-GB"/>
        </w:rPr>
      </w:pPr>
      <w:r>
        <w:rPr>
          <w:b/>
          <w:sz w:val="20"/>
          <w:szCs w:val="20"/>
          <w:lang w:val="en-GB"/>
        </w:rPr>
      </w:r>
    </w:p>
  </w:footnote>
  <w:footnote w:id="31">
    <w:p>
      <w:pPr>
        <w:pStyle w:val="Footnote"/>
        <w:spacing w:before="0" w:after="0"/>
        <w:contextualSpacing/>
        <w:rPr/>
      </w:pPr>
      <w:r>
        <w:rPr>
          <w:rStyle w:val="FootnoteCharacters"/>
        </w:rPr>
        <w:footnoteRef/>
      </w:r>
      <w:r>
        <w:rPr/>
        <w:t xml:space="preserve"> </w:t>
      </w:r>
      <w:r>
        <w:rPr/>
        <w:t>Vgl. Neckel, Sighard (1993): Die Macht der Unterscheidung. Beutezüge durch den modernen Alltag. Frankfurt a.M.: S. Fischer; sowie: Lutz, Helma/ Vivar, Maria, Teresa, Herrera/ Supik, Linda (Hrsg,) (2010): Fokus Intersektionalität. Bewegungen und Verortungen eines vielschichtigen Konzeptes. Wiesbaden: VS Verlag</w:t>
      </w:r>
    </w:p>
  </w:footnote>
  <w:footnote w:id="32">
    <w:p>
      <w:pPr>
        <w:pStyle w:val="Footnote"/>
        <w:spacing w:before="0" w:after="0"/>
        <w:contextualSpacing/>
        <w:rPr/>
      </w:pPr>
      <w:r>
        <w:rPr>
          <w:rStyle w:val="FootnoteCharacters"/>
        </w:rPr>
        <w:footnoteRef/>
      </w:r>
      <w:r>
        <w:rPr/>
        <w:t xml:space="preserve"> </w:t>
      </w:r>
      <w:r>
        <w:rPr/>
        <w:t>Vgl. Hilliger, Birgit (2012): Paradigmenwechsel als Feld strukturellen Lernens. Konsequenzen für die Herausbildung von Lernkulturen in der Transformationsgesellschaft. Opladen, Berlin &amp; Toronto: Budrich UniPress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notentextZchn">
    <w:name w:val="Fußnotentext Zchn"/>
    <w:qFormat/>
    <w:rPr>
      <w:lang w:val="de-DE" w:bidi="ar-SA"/>
    </w:rPr>
  </w:style>
  <w:style w:type="character" w:styleId="InternetLink">
    <w:name w:val="Hyperlink"/>
    <w:rPr>
      <w:color w:val="0000FF"/>
      <w:u w:val="single"/>
    </w:rPr>
  </w:style>
  <w:style w:type="character" w:styleId="ZchnZchn">
    <w:name w:val=" Zchn Zchn"/>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h-sciences.de/index.php?id=87&amp;L=0" TargetMode="External"/><Relationship Id="rId2" Type="http://schemas.openxmlformats.org/officeDocument/2006/relationships/hyperlink" Target="http://www.drechsel-science2.de/" TargetMode="External"/><Relationship Id="rId3" Type="http://schemas.openxmlformats.org/officeDocument/2006/relationships/hyperlink" Target="http://ebwb.hu-berlin.de/team/schaeffter/katr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1:00Z</dcterms:created>
  <dc:creator>os</dc:creator>
  <dc:description/>
  <dc:language>en-US</dc:language>
  <cp:lastModifiedBy>CMS HUB</cp:lastModifiedBy>
  <dcterms:modified xsi:type="dcterms:W3CDTF">2013-07-05T12:51:00Z</dcterms:modified>
  <cp:revision>2</cp:revision>
  <dc:subject/>
  <dc:title>Logbucheintrag Soziale Beziehung aus relationslogischer Sicht</dc:title>
</cp:coreProperties>
</file>